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7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…/…/08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31 marca 2008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8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 zmianach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68221633"/>
      <w:bookmarkStart w:id="1" w:name="_1267613492"/>
      <w:bookmarkStart w:id="2" w:name="_1256572476"/>
      <w:bookmarkStart w:id="3" w:name="_1225195414"/>
      <w:bookmarkStart w:id="4" w:name="_1225089306"/>
      <w:bookmarkStart w:id="5" w:name="_1225014425"/>
      <w:bookmarkStart w:id="6" w:name="_1225014269"/>
      <w:bookmarkStart w:id="7" w:name="_122501404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301222100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6:00Z</dcterms:created>
  <dc:creator>Jacek Masztakowski (Baggio)</dc:creator>
  <dc:description/>
  <cp:keywords/>
  <dc:language>en-US</dc:language>
  <cp:lastModifiedBy>Jacek Masztakowski</cp:lastModifiedBy>
  <cp:lastPrinted>2008-03-25T10:50:00Z</cp:lastPrinted>
  <dcterms:modified xsi:type="dcterms:W3CDTF">2008-03-28T14:01:00Z</dcterms:modified>
  <cp:revision>5</cp:revision>
  <dc:subject/>
  <dc:title>Załącznik Nr 10</dc:title>
</cp:coreProperties>
</file>